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095875" cy="408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065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附图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 xml:space="preserve">1-9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企业陪同人员（陈钱连）、二级评价师（周路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及三级评价师（徐卫琼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6:58Z</dcterms:created>
  <dc:creator>Administrator</dc:creator>
  <dc:description/>
  <dc:language>en-US</dc:language>
  <cp:lastModifiedBy>豆芽</cp:lastModifiedBy>
  <dcterms:modified xsi:type="dcterms:W3CDTF">2025-07-30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43B378EF48BCA42D95A4268A854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