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68910</wp:posOffset>
            </wp:positionV>
            <wp:extent cx="4819015" cy="83629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463550</wp:posOffset>
            </wp:positionV>
            <wp:extent cx="4352925" cy="804989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7-28T08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