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79110" cy="3780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79110" cy="3780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362" r="-3" b="6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06T03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