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00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30" r="-3" b="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79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17" r="-3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5-08-28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JjYjI1YjVhOGIwNDc3M2Y2MjM2YmMwNmFmZDVjMjMiLCJ1c2VySWQiOiIxMjQ4NjE5OSJ9</vt:lpwstr>
  </property>
  <property fmtid="{D5CDD505-2E9C-101B-9397-08002B2CF9AE}" pid="5" name="commondata">
    <vt:lpwstr>commondata</vt:lpwstr>
  </property>
</Properties>
</file>