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9"/>
        <w:gridCol w:w="1185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</w:rPr>
              <w:t>广西维讯生物科技有限公司</w:t>
            </w:r>
          </w:p>
        </w:tc>
      </w:tr>
      <w:tr>
        <w:trPr>
          <w:trHeight w:val="516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广西维讯生物科技有限公司</w:t>
            </w:r>
            <w:r>
              <w:rPr>
                <w:rFonts w:eastAsia="宋体" w:cs="宋体" w:ascii="宋体" w:hAnsi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20800</w:t>
            </w: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年新型除草剂、抗菌剂及中间体项目（一期）安全预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eastAsia="zh-CN"/>
              </w:rPr>
              <w:t>广西壮族自治区百色市田东县石化工业园区工业中路中段北面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091" w:hRule="atLeast"/>
          <w:cantSplit w:val="true"/>
        </w:trPr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预评价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陆朝春、李晓达</w:t>
            </w:r>
          </w:p>
        </w:tc>
      </w:tr>
      <w:tr>
        <w:trPr>
          <w:trHeight w:val="939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3553" w:hanging="204"/>
              <w:jc w:val="left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朱经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576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豆芽</cp:lastModifiedBy>
  <dcterms:modified xsi:type="dcterms:W3CDTF">2025-09-26T02:53:5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